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301740" cy="1091565"/>
            <wp:effectExtent l="0" t="0" r="0" b="0"/>
            <wp:docPr id="1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P chiude il 2011 con un utile di bilancio</w:t>
      </w:r>
    </w:p>
    <w:p>
      <w:pPr>
        <w:pStyle w:val="Nessunaspaziatura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zione agli organi di informazione</w:t>
      </w:r>
    </w:p>
    <w:p>
      <w:pPr>
        <w:pStyle w:val="Nessunaspaziatura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edì 5 giugno 2012 ore 11</w:t>
      </w:r>
    </w:p>
    <w:p>
      <w:pPr>
        <w:pStyle w:val="Nessunaspaziatura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Consiglio ASP – Corso Porta Reno 86 Ferrara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jc w:val="both"/>
        <w:rPr/>
      </w:pPr>
      <w:r>
        <w:rPr>
          <w:rFonts w:cs="Times New Roman" w:ascii="Times New Roman" w:hAnsi="Times New Roman"/>
        </w:rPr>
        <w:t>ASP chiude il 2011 con un utile di € 18.692,58. Un piccolo importo, ma di grande valore se si pensa che il 2011 è stato caratterizzato da un importante calo delle risorse all’interno di un contesto macro economico in deterioramento e in un ambiente di riferimento che è tra i più problematici degli ultimi anni.</w:t>
      </w:r>
    </w:p>
    <w:p>
      <w:pPr>
        <w:pStyle w:val="Nessunaspaziatura"/>
        <w:spacing w:lineRule="auto" w:line="360"/>
        <w:jc w:val="both"/>
        <w:rPr/>
      </w:pPr>
      <w:r>
        <w:rPr>
          <w:rFonts w:cs="Times New Roman" w:ascii="Times New Roman" w:hAnsi="Times New Roman"/>
        </w:rPr>
        <w:t>I trasferimenti economici dei Comuni ad ASP hanno subito nel 2011 una diminuzione di € 574.870,25 quando i bisogni e le fragilità sociali aumentano proprio a causa della crisi che travolge l’assetto del welfare.</w:t>
      </w:r>
    </w:p>
    <w:p>
      <w:pPr>
        <w:pStyle w:val="Nessunaspaziatura"/>
        <w:spacing w:lineRule="auto" w:line="360"/>
        <w:jc w:val="both"/>
        <w:rPr/>
      </w:pPr>
      <w:r>
        <w:rPr>
          <w:rFonts w:cs="Times New Roman" w:ascii="Times New Roman" w:hAnsi="Times New Roman"/>
        </w:rPr>
        <w:t>Nonostante le imponenti criticità l’azienda ha attuato una strategia di azioni volte al contenimento dei costi e alla valorizzazione e conservazione del patrimonio. Azioni di risanamento sono state incentrate su politiche di razionalizzazione della spesa e politiche d’entrata hanno permesso una sostanziale riduzione del deficit strutturale e il raggiungimento dell’utile di esercizio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ccreditamento, regolamentato dalla Regione Emilia Romagna e governato dal Comune di Ferrara, ha affidato la produzione di diversi servizi a gestori del privato sociale determinando un contenimento delle spese. L’apertura del Centro Diurno Alzheimer di ASP ha aumentato le entrate, come il nuovo regolamento per i pasti a domicilio coerente con gli orientamenti regionali che incentivano l’applicazione dell’ISEE. Anche la riorganizzazione del servizio trasporti e la gestione più integrata del fondo per la non autosufficienza ha contribuito a razionalizzare costi e a migliorare le entrate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isultato è il frutto di azioni sostenute in rete fra attori delle istituzioni e del terzo settore e dell’impegno del personale di ASP che ha lavorato con professionalità per mantenere la qualità dei servizi riorganizzando e integrando le risorse umane e i contributi che provengono dal territorio. L’esempio calzante è il Servizio Inserimenti Lavorativi che si dedica alla gestione di progetti volti a sostenere esperienze lavorative per persone disabili o disagiate per il quale vi è stato un incremento delle aziende disposte ad accogliere gli utenti.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48:00Z</dcterms:created>
  <dc:creator>mmigliari</dc:creator>
  <dc:description/>
  <dc:language>en-US</dc:language>
  <cp:lastModifiedBy>l.mattioli</cp:lastModifiedBy>
  <cp:lastPrinted>2012-06-04T12:34:00Z</cp:lastPrinted>
  <dcterms:modified xsi:type="dcterms:W3CDTF">2012-06-05T10:48:00Z</dcterms:modified>
  <cp:revision>2</cp:revision>
  <dc:subject/>
  <dc:title> </dc:title>
</cp:coreProperties>
</file>